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香气记忆中的宠爱与香朵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香气：记忆中的宠爱与香朵儿</w:t>
      </w:r>
      <w:r>
        <w:rPr>
          <w:sz w:val="32"/>
          <w:szCs w:val="32"/>
        </w:rPr>
        <w:t>&lt;/p&gt;&lt;p&gt;&lt;img src="/static-img/9v7grVzqo-RjvyaSotoW_UeizFRsfnX_rUEfv8_F5drff4dI5bmbr2VakwQJs-NF.png"&gt;&lt;/p&gt;&lt;p&gt;</w:t>
      </w:r>
      <w:r>
        <w:rPr>
          <w:sz w:val="32"/>
          <w:szCs w:val="32"/>
        </w:rPr>
        <w:t>在这个快节奏的时代，人们常常因为忙碌而忽略了身边最亲近的人。然而，有些人却用心去感受和传递那份温暖的宠爱，就像香朵儿一样，散发着淡淡的香气，让周围的人也被其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每天都要忙碌到晚上九十点钟才回家。但他从不忘了给他的妻子准备一束鲜花。有一次，他特别挑选了一大束香花给她，告诉她：“我会一直宠你一辈子。”那个时候，小明并不知道，那束花将成为他们关系中的一道里程碑。</w:t>
      </w:r>
      <w:r>
        <w:rPr>
          <w:sz w:val="32"/>
          <w:szCs w:val="32"/>
        </w:rPr>
        <w:t>&lt;/p&gt;&lt;p&gt;&lt;img src="/static-img/vcz5WjkAVG3t1kXQnq3aFkeizFRsfnX_rUEfv8_F5dr6ofnqgTdY3d6b18G3QCoHNbRiCCD1vZfc5skiyy_ltxo_23anvg01AA0p19vFlTEUW_FRQ8RqHXtERuKko7mvz9eECE-eYNrWQLHEHzANTIu1qkNMN2aV_tFCQUOq8yM.jpg"&gt;&lt;/p&gt;&lt;p&gt;</w:t>
      </w:r>
      <w:r>
        <w:rPr>
          <w:sz w:val="32"/>
          <w:szCs w:val="32"/>
        </w:rPr>
        <w:t>小明的情意深深地触动了他的妻子，她决定用她的方式来回报这份情感。在她的设计下，一间专为他们两人量身打造的小屋逐渐成形。那是一间充满温馨氛围的小屋，每个角落都藏有代表着不同情感的小物件，而墙壁上挂着一个巨大的“宠你一辈子 香朵儿”的标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家的每一个角落都弥漫着一种独特的味道，那是来自于那些曾经被送出的鲜花、书籍、照片以及其他带有个人印迹的事物。这些都是对过去美好时光的缅怀，也是对未来的承诺。而那句“宠你一辈子 香朵儿”，就像是空气中的一股力量，无声无息地让两人之间的情谊更加坚固。</w:t>
      </w:r>
      <w:r>
        <w:rPr>
          <w:sz w:val="32"/>
          <w:szCs w:val="32"/>
        </w:rPr>
        <w:t>&lt;/p&gt;&lt;p&gt;&lt;img src="/static-img/RZ0x9EfOz-jM6dl22sRZf0eizFRsfnX_rUEfv8_F5dr6ofnqgTdY3d6b18G3QCoHNbRiCCD1vZfc5skiyy_ltxo_23anvg01AA0p19vFlTEUW_FRQ8RqHXtERuKko7mvz9eECE-eYNrWQLHEHzANTIu1qkNMN2aV_tFCQUOq8yM.jpg"&gt;&lt;/p&gt;&lt;p&gt;</w:t>
      </w:r>
      <w:r>
        <w:rPr>
          <w:sz w:val="32"/>
          <w:szCs w:val="32"/>
        </w:rPr>
        <w:t>对于一些人来说，“宠你一辈子”并不仅仅是一个简单的话语，它背后蕴含的是无尽的关怀与承诺。在现实生活中，我们可以通过各种方式去表达这种感情，比如写信、制作手工艺品或许只是简单的一个拥抱。这一切，都能让对方感觉到自己的价值和重要性，就像那些温暖的地球般，是我们赖以生存和发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宠你一辈子 香朵儿”是一种跨越时空的情感传递，它不需要华丽的手法，只需真诚的心态和行动。正如小明夫妇，他们通过不断地努力，用实际行动证明了自己彼此之间浓厚的情谊，这种情谊将伴随他们走过整个人的生命旅程，与之同行的是那份永恒且纯真的爱意——即使岁月流转，我们的心仍旧能够捕捉到那股清新的香气，将它珍藏于心底，以备未来任何时候提取出来，并继续散发出光芒。</w:t>
      </w:r>
      <w:r>
        <w:rPr>
          <w:sz w:val="32"/>
          <w:szCs w:val="32"/>
        </w:rPr>
        <w:t>&lt;/p&gt;&lt;p&gt;&lt;img src="/static-img/4W5wU7f-F6ILB9Z-lTZk3EeizFRsfnX_rUEfv8_F5dr6ofnqgTdY3d6b18G3QCoHNbRiCCD1vZfc5skiyy_ltxo_23anvg01AA0p19vFlTEUW_FRQ8RqHXtERuKko7mvz9eECE-eYNrWQLHEHzANTIu1qkNMN2aV_tFCQUOq8yM.jpg"&gt;&lt;/p&gt;&lt;p&gt;&lt;a href = "/doc/403191-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香气记忆中的宠爱与香朵儿</w:t>
      </w:r>
      <w:r>
        <w:rPr>
          <w:sz w:val="32"/>
          <w:szCs w:val="32"/>
        </w:rPr>
        <w:t>.doc" rel="alternate" download="403191-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香气记忆中的宠爱与香朵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